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cs="TH SarabunPSK" w:ascii="TH SarabunPSK" w:hAnsi="TH SarabunPSK"/>
          <w:u w:val="none"/>
        </w:rPr>
        <w:t>√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u w:val="none"/>
        </w:rPr>
        <w:t xml:space="preserve">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222" w:leader="none"/>
        </w:tabs>
        <w:spacing w:before="240" w:after="0"/>
        <w:rPr>
          <w:rFonts w:ascii="TH SarabunPSK" w:hAnsi="TH SarabunPSK" w:cs="TH SarabunPSK"/>
          <w:spacing w:val="-2"/>
          <w:sz w:val="32"/>
          <w:szCs w:val="32"/>
        </w:rPr>
      </w:pPr>
      <w:r>
        <w:rPr/>
        <w:t xml:space="preserve">                 </w:t>
      </w:r>
      <w:r>
        <w:rPr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ยุทธศาสตร์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ประเทศ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- 2564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มีความสอดคล้องมากที่สุด โดยโปร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ในผนว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2. 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ความสอดคล้องมากที่สุด โดยโปรดดูรายละเอียดในผนวก</w:t>
      </w:r>
      <w:r>
        <w:rPr>
          <w:rFonts w:cs="TH SarabunPSK" w:ascii="TH SarabunPSK" w:hAnsi="TH SarabunPSK"/>
          <w:spacing w:val="-2"/>
          <w:sz w:val="32"/>
          <w:szCs w:val="32"/>
        </w:rPr>
        <w:t>)</w:t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  <w:tab w:val="left" w:pos="8222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ยุทธศาสตร์การวิจัยของชาติรายประเด็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ในผนวก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ยุทธศาสตร์การวิจัยขอ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ในผนวก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  <w:tab w:val="left" w:pos="822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6927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5pt;margin-top:5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11226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5pt;margin-top:8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้าหมายของรัฐบา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ในผนวก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  <w:t xml:space="preserve"> </w:t>
        <w:tab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เบียบวาระแห่ง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สอดคล้องโปรดระบุ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                             </w:t>
        <w:br/>
        <w:t xml:space="preserve">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5pt;margin-top: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ท้าทาย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สอดคล้องโปรดระบุ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br/>
        <w:t xml:space="preserve">                          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สอดคล้องโปรดระบุ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822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1933575</wp:posOffset>
                </wp:positionV>
                <wp:extent cx="191770" cy="189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152.2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ความสอดคล้องมากที่สุด โดยโปรดดูรายละเอียดในผนวก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br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งานวิจัยที่ผู้บริหาร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>(Agenda based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ทรัพย์สินทางปัญญาหรือสิทธบัตร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54610</wp:posOffset>
                </wp:positionV>
                <wp:extent cx="191770" cy="189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4.3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502920</wp:posOffset>
                </wp:positionV>
                <wp:extent cx="191770" cy="1892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39.6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2054860</wp:posOffset>
                </wp:positionV>
                <wp:extent cx="191770" cy="189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161.8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2279650</wp:posOffset>
                </wp:positionV>
                <wp:extent cx="191770" cy="1892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179.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3267710</wp:posOffset>
                </wp:positionV>
                <wp:extent cx="191770" cy="1892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57.3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3485515</wp:posOffset>
                </wp:positionV>
                <wp:extent cx="191770" cy="1892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74.4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3693795</wp:posOffset>
                </wp:positionV>
                <wp:extent cx="191770" cy="189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90.8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b/>
          <w:bCs/>
          <w:sz w:val="32"/>
          <w:szCs w:val="32"/>
        </w:rPr>
        <w:t>Matching fund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ข้อเสนอหรือส่วนหนึ่งส่วนใดของงานวิจัยนี้ต่อแหล่งทุนอื่น หรือเป็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ด้านล่าง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ย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  <w:br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จากโครงการ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พิจารณา        ไม่มีการพิจารณา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นุมัติแล้ว สัดส่วนทุนที่ได้รั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%</w:t>
        <w:br/>
        <w:t xml:space="preserve">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ยู่ระหว่างการ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82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 3 -</w:t>
      </w:r>
    </w:p>
    <w:p>
      <w:pPr>
        <w:pStyle w:val="Heading2"/>
        <w:tabs>
          <w:tab w:val="clear" w:pos="720"/>
          <w:tab w:val="left" w:pos="993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  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ในการจัดทำโครงการวิจ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1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2"/>
        <w:gridCol w:w="1418"/>
        <w:gridCol w:w="17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243840</wp:posOffset>
                </wp:positionV>
                <wp:extent cx="191770" cy="1892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19.2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พื้นฐาน</w:t>
      </w:r>
    </w:p>
    <w:p>
      <w:pPr>
        <w:pStyle w:val="Normal"/>
        <w:tabs>
          <w:tab w:val="clear" w:pos="720"/>
          <w:tab w:val="left" w:pos="17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42545</wp:posOffset>
                </wp:positionV>
                <wp:extent cx="191770" cy="189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3.3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ประยุกต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355</wp:posOffset>
                </wp:positionH>
                <wp:positionV relativeFrom="paragraph">
                  <wp:posOffset>37465</wp:posOffset>
                </wp:positionV>
                <wp:extent cx="191770" cy="1892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2.9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และ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ภาคผนว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Keyword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  <w:br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  <w:br/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โครงการวิจัย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รอบแนวคิดของ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40" w:leader="none"/>
          <w:tab w:val="left" w:pos="822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963295</wp:posOffset>
                </wp:positionV>
                <wp:extent cx="191770" cy="1892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75.8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194435</wp:posOffset>
                </wp:positionV>
                <wp:extent cx="191770" cy="189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94.0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419225</wp:posOffset>
                </wp:positionV>
                <wp:extent cx="191770" cy="1892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11.7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644015</wp:posOffset>
                </wp:positionV>
                <wp:extent cx="191770" cy="189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129.45pt;width:15.0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11.1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โยบา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และ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นำผลการวิจัยไป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       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ิ้นสุ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วิจัย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86"/>
        <w:gridCol w:w="482"/>
        <w:gridCol w:w="49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276"/>
        <w:gridCol w:w="1194"/>
        <w:gridCol w:w="180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ตอบแทน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  <w:br/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ประเมิน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ณะกรรมการตรวจรับ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อกสาร วารสาร หนังสือที่ใช้ในการค้นคว้าข้อมู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และอุปกรณ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พิมพ์และทำรูปเล่ม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สัมมนาเสนอ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วเฉลี่ยระหว่างรายการได้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79"/>
        <w:gridCol w:w="2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ที่คาดว่าจะได้รั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imary Resu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ntermidiate Resu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985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oal Result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จริงในปีงบประมาณ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headerReference w:type="default" r:id="rId2"/>
      <w:type w:val="nextPage"/>
      <w:pgSz w:w="11906" w:h="16838"/>
      <w:pgMar w:left="1797" w:right="1418" w:gutter="0" w:header="720" w:top="993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0:00Z</dcterms:created>
  <dc:creator>User</dc:creator>
  <dc:description/>
  <cp:keywords/>
  <dc:language>en-US</dc:language>
  <cp:lastModifiedBy>ampikas</cp:lastModifiedBy>
  <cp:lastPrinted>2014-08-05T18:17:00Z</cp:lastPrinted>
  <dcterms:modified xsi:type="dcterms:W3CDTF">2017-03-10T04:41:00Z</dcterms:modified>
  <cp:revision>16</cp:revision>
  <dc:subject/>
  <dc:title>สำนักงานคณะกรรมการวิจัยแห่งชาติ</dc:title>
</cp:coreProperties>
</file>