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รุปข้อเสนอโครงการวิจัยประจำปีงบประมาณ </w:t>
      </w:r>
      <w:r>
        <w:rPr>
          <w:rFonts w:cs="TH SarabunIT๙" w:ascii="TH SarabunIT๙" w:hAnsi="TH SarabunIT๙"/>
          <w:b/>
          <w:bCs/>
          <w:u w:val="single"/>
        </w:rPr>
        <w:t>25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ของสำนักงานเศรษฐกิจการ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ศรษฐกิจการคลั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กับ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127" w:leader="none"/>
                <w:tab w:val="left" w:pos="2835" w:leader="none"/>
                <w:tab w:val="left" w:pos="3261" w:leader="none"/>
                <w:tab w:val="left" w:pos="4253" w:leader="none"/>
                <w:tab w:val="left" w:pos="4820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ประเทศตาม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 - 2564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  <w:br/>
              <w:t xml:space="preserve">2.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โยบายและยุทธศาสตร์การวิจัยขอ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  <w:br/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ุทธศาสตร์การวิจัยของชาติรายประเด็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127" w:leader="none"/>
                <w:tab w:val="left" w:pos="2835" w:leader="none"/>
                <w:tab w:val="left" w:pos="3261" w:leader="none"/>
                <w:tab w:val="left" w:pos="4253" w:leader="none"/>
                <w:tab w:val="left" w:pos="4820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ุทธศาสตร์การวิจัยของชาติ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127" w:leader="none"/>
                <w:tab w:val="left" w:pos="2835" w:leader="none"/>
                <w:tab w:val="left" w:pos="3261" w:leader="none"/>
                <w:tab w:val="left" w:pos="4253" w:leader="none"/>
                <w:tab w:val="left" w:pos="48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ุทธศาสตร์ของหน่วยง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</w:t>
              <w:br/>
              <w:t xml:space="preserve">6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เด็นงานวิจัยที่ผู้บริหารกำหนด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Agenda based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สำคัญของการทำวิจัย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คาดว่าจะ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Browallia New" w:hAnsi="Browallia New" w:eastAsia="Times New Roman" w:cs="Browall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5:00Z</dcterms:created>
  <dc:creator>USER</dc:creator>
  <dc:description/>
  <cp:keywords/>
  <dc:language>en-US</dc:language>
  <cp:lastModifiedBy>ampikas</cp:lastModifiedBy>
  <cp:lastPrinted>2014-08-08T17:10:00Z</cp:lastPrinted>
  <dcterms:modified xsi:type="dcterms:W3CDTF">2017-03-09T08:45:00Z</dcterms:modified>
  <cp:revision>7</cp:revision>
  <dc:subject/>
  <dc:title>สรุปข้อเสนอโครงการวิจัยประจำปีงบประมาณ 2554 ของสำนักงานเศรษฐกิจการคลัง</dc:title>
</cp:coreProperties>
</file>