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0"/>
        <w:gridCol w:w="5400"/>
      </w:tblGrid>
      <w:tr>
        <w:trPr>
          <w:trHeight w:val="505" w:hRule="atLeast"/>
          <w:cantSplit w:val="true"/>
        </w:trPr>
        <w:tc>
          <w:tcPr>
            <w:tcW w:w="3540" w:type="dxa"/>
            <w:vMerge w:val="restart"/>
            <w:tcBorders/>
            <w:shd w:fill="99CCFF" w:val="clear"/>
          </w:tcPr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ascii="TH SarabunPSK" w:hAnsi="TH SarabunPSK" w:cs="TH SarabunPSK"/>
                <w:sz w:val="2"/>
                <w:sz w:val="2"/>
                <w:szCs w:val="2"/>
              </w:rPr>
              <w:t>ม</w:t>
            </w:r>
            <w:r>
              <w:rPr>
                <w:rFonts w:ascii="TH SarabunPSK" w:hAnsi="TH SarabunPSK" w:cs="TH SarabunPSK"/>
                <w:sz w:val="2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49475" cy="96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505" w:hRule="atLeast"/>
          <w:cantSplit w:val="true"/>
        </w:trPr>
        <w:tc>
          <w:tcPr>
            <w:tcW w:w="3540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980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433" w:hRule="atLeast"/>
          <w:cantSplit w:val="true"/>
        </w:trPr>
        <w:tc>
          <w:tcPr>
            <w:tcW w:w="3540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980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-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401" w:hRule="atLeast"/>
          <w:cantSplit w:val="true"/>
        </w:trPr>
        <w:tc>
          <w:tcPr>
            <w:tcW w:w="1152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ตราสารหนี้ในภาพ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- 1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zh-CN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612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ภาพรวมตลาดตราสารหนี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0360</wp:posOffset>
                      </wp:positionV>
                      <wp:extent cx="376872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260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Thai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BMA Mar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 xml:space="preserve">11 - 1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 xml:space="preserve">4 - 8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เปลี่ยนแป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 xml:space="preserve">1 - 1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มูลค่าการซื้อขายรว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46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99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53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2.6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99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มูลค่าเฉลี่ยต่อ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59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2.6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302.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ดัชนีพันธบัตรรัฐบา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.8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ดัชนีหุ้นกู้ภาคเอกชนที่ได้รับการจัดอัน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7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.3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196.5pt;mso-wrap-distance-left:0pt;mso-wrap-distance-right:9pt;mso-wrap-distance-top:0pt;mso-wrap-distance-bottom:0pt;margin-top:2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60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Thai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BMA Mark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11 - 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4 -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เปลี่ยนแปล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1 - 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มูลค่าการซื้อขา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6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03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-12.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02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มูลค่าเฉลี่ยต่อวั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9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-12.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0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ดัชนีพันธบัตรรัฐบา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.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ดัชนีหุ้นกู้ภาคเอกชนที่ได้รับการจัดอันดั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7.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 xml:space="preserve">หมายเหตุ  ข้อมูลข้างต้นเป็นตราสารหนี้ที่จดทะเบียนกับศูนย์ซื้อขายตราสารหนี้ไทย ซึ่ง ณ 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มี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ลักทรัพย์ และมียอดคงค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63.45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้านบา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การซื้อขายตราสารหนี้</w:t>
            </w:r>
          </w:p>
        </w:tc>
      </w:tr>
      <w:tr>
        <w:trPr>
          <w:trHeight w:val="3405" w:hRule="atLeast"/>
          <w:cantSplit w:val="true"/>
        </w:trPr>
        <w:tc>
          <w:tcPr>
            <w:tcW w:w="6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1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ซื้อขายตราสารหนี้ในช่วงสัปดาห์ที่ผ่านมาในตลาดแร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ปริมาณ การซื้อข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86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ในตลาดรองมีปริมาณการซื้อข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181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93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7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หรือ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9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598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7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นบาทต่อวั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ลดล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สัปดาห์ก่อนประมาณ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จำแนกเป็น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การทำธุรกรรม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Outright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8.77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และธุรกรรม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Financing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อื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ๆ รวม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91.2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ั้งนี้ปริมาณการซื้อขายตราสารหนี้ในสัปดาห์นี้ม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6"/>
                <w:kern w:val="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หรับการซื้อขายตราสารหนี้ในตลาดตราสารหนี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BEX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สัปดาห์นี้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มีการซื้อขายหลักทรัพย์ 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>ตราสาร</w:t>
            </w:r>
            <w:r>
              <w:rPr>
                <w:rFonts w:ascii="TH SarabunPSK" w:hAnsi="TH SarabunPSK" w:cs="TH SarabunPSK"/>
                <w:spacing w:val="6"/>
                <w:kern w:val="2"/>
                <w:sz w:val="26"/>
                <w:sz w:val="26"/>
                <w:szCs w:val="26"/>
              </w:rPr>
              <w:t>หนี้</w:t>
            </w:r>
            <w:r>
              <w:rPr>
                <w:rFonts w:ascii="TH SarabunPSK" w:hAnsi="TH SarabunPSK" w:cs="TH SarabunPSK"/>
                <w:spacing w:val="-2"/>
                <w:kern w:val="2"/>
                <w:sz w:val="26"/>
                <w:sz w:val="26"/>
                <w:szCs w:val="26"/>
              </w:rPr>
              <w:t xml:space="preserve">จดทะเบียนมีทั้งสิ้นจำนวน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490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หลักทรัพย์ ประกอบด้วย หุ้นกู้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48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หลักทรัพ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ันธบัตรรัฐบา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ทรัพย์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พันธบัตรที่ออกโดยรัฐวิสาหกิจ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385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หลักทรัพย์ พันธบัตรที่ออก</w:t>
            </w:r>
            <w:r>
              <w:rPr>
                <w:rFonts w:ascii="TH SarabunPSK" w:hAnsi="TH SarabunPSK" w:cs="TH SarabunPSK"/>
                <w:spacing w:val="2"/>
                <w:sz w:val="26"/>
                <w:sz w:val="26"/>
                <w:szCs w:val="26"/>
              </w:rPr>
              <w:t xml:space="preserve">โดยหน่วยงานรัฐ </w:t>
            </w:r>
            <w:r>
              <w:rPr>
                <w:rFonts w:cs="TH SarabunPSK" w:ascii="TH SarabunPSK" w:hAnsi="TH SarabunPSK"/>
                <w:spacing w:val="2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cs="TH SarabunPSK"/>
                <w:spacing w:val="2"/>
                <w:sz w:val="26"/>
                <w:sz w:val="26"/>
                <w:szCs w:val="26"/>
              </w:rPr>
              <w:t>หลักทรัพย์ และกองทุน</w:t>
            </w:r>
            <w:r>
              <w:rPr>
                <w:rFonts w:ascii="TH SarabunPSK" w:hAnsi="TH SarabunPSK" w:cs="TH SarabunPSK"/>
                <w:spacing w:val="2"/>
                <w:sz w:val="26"/>
                <w:sz w:val="26"/>
                <w:szCs w:val="26"/>
              </w:rPr>
              <w:t>ที่เกี่ยวกับตราสารหนี้</w:t>
            </w:r>
            <w:r>
              <w:rPr>
                <w:rFonts w:cs="TH SarabunPSK" w:ascii="TH SarabunPSK" w:hAnsi="TH SarabunPSK"/>
                <w:spacing w:val="2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pacing w:val="2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TH SarabunPSK" w:ascii="TH SarabunPSK" w:hAnsi="TH SarabunPSK"/>
                <w:spacing w:val="2"/>
                <w:sz w:val="26"/>
                <w:szCs w:val="26"/>
              </w:rPr>
              <w:t xml:space="preserve">(BFUND) </w:t>
            </w:r>
            <w:r>
              <w:rPr>
                <w:rFonts w:cs="TH SarabunPSK" w:ascii="TH SarabunPSK" w:hAnsi="TH SarabunPSK"/>
                <w:spacing w:val="2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6"/>
                <w:sz w:val="26"/>
                <w:szCs w:val="26"/>
              </w:rPr>
              <w:t>หลักทรัพย์</w:t>
            </w:r>
          </w:p>
        </w:tc>
      </w:tr>
      <w:tr>
        <w:trPr>
          <w:trHeight w:val="3543" w:hRule="atLeast"/>
          <w:cantSplit w:val="true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62865</wp:posOffset>
                      </wp:positionV>
                      <wp:extent cx="3510915" cy="2712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4"/>
                                    <w:gridCol w:w="1677"/>
                                    <w:gridCol w:w="141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ปริมาณการซื้อขายตราสารหนี้ในตลาดแรกประจำรอบสัปดาห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ตราสารหนี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ปริมาณซื้อขา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พันธบัตรองค์กร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92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พันธบัตรรัฐบา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ตั๋วเงินคลั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5.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 xml:space="preserve">หุ้นกู้ภาคเอกชน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7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1.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พันธบัตรรัฐวิสาหกิ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213.55pt;mso-wrap-distance-left:9pt;mso-wrap-distance-right:9pt;mso-wrap-distance-top:0pt;mso-wrap-distance-bottom:0pt;margin-top:-4.95pt;mso-position-vertical-relative:page;margin-left: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4"/>
                              <w:gridCol w:w="1677"/>
                              <w:gridCol w:w="141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ิมาณการซื้อขายตราสารหนี้ในตลาดแรกประจำรอบสัปดาห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ราสารหนี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ริมาณซื้อข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ันธบัตรองค์กรภาครัฐ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9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ันธบัตรรัฐบาล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ั๋วเงินคล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ง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หุ้นกู้ภาคเอกชน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7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ันธบัตร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04"/>
              <w:ind w:right="181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228340" cy="37230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372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0"/>
                                    <w:gridCol w:w="1433"/>
                                    <w:gridCol w:w="1671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08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ปริมาณการซื้อขายตราสารหนี้ในตลาดรอ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ประจำรอบสัปดาห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ตราสารหนี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ปริมาณซื้อขา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พันธบัตรองค์กร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33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28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75.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พันธบัตรรัฐบา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64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21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ตั๋วเงินค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หุ้นกู้ภาคเอก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5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3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พันธบัตรรัฐวิสาหกิ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43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49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50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Cs w:val="24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เฉพาะธุรกรรม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Outright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ซึ่งหมายถึงการซื้อขายตราสารหนี้ที่เป็นการขายขา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pt;height:293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433"/>
                              <w:gridCol w:w="167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ิมาณการซื้อขายตราสารหนี้ในตลาดร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ะจำรอบสัปดาห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ตราสารหนี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ปริมาณซื้อข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ันธบัตรองค์กรภาครัฐ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3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281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7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ันธบัตรรัฐบาล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645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ตั๋วเงินคลัง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หุ้นกู้ภาคเอกชน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566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ันธบัตร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43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49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ฉพาะธุร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utrigh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ซึ่งหมายถึงการซื้อขายตราสารหนี้ที่เป็นการขายขา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0" w:hRule="atLeast"/>
          <w:cantSplit w:val="true"/>
        </w:trPr>
        <w:tc>
          <w:tcPr>
            <w:tcW w:w="11520" w:type="dxa"/>
            <w:gridSpan w:val="3"/>
            <w:tcBorders/>
            <w:vAlign w:val="center"/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682"/>
              <w:gridCol w:w="668"/>
              <w:gridCol w:w="720"/>
              <w:gridCol w:w="720"/>
              <w:gridCol w:w="637"/>
              <w:gridCol w:w="716"/>
              <w:gridCol w:w="716"/>
              <w:gridCol w:w="715"/>
              <w:gridCol w:w="716"/>
              <w:gridCol w:w="716"/>
              <w:gridCol w:w="715"/>
              <w:gridCol w:w="716"/>
              <w:gridCol w:w="716"/>
              <w:gridCol w:w="785"/>
            </w:tblGrid>
            <w:tr>
              <w:trPr/>
              <w:tc>
                <w:tcPr>
                  <w:tcW w:w="113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ThaiBMA Reference Yield (Interpolation)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Cs w:val="24"/>
                    </w:rPr>
                    <w:t>1Mth.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Cs w:val="24"/>
                    </w:rPr>
                    <w:t>3Mth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Cs w:val="24"/>
                    </w:rPr>
                    <w:t>6Mth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1 Yr.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2 Yr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Cs w:val="24"/>
                    </w:rPr>
                    <w:t>3 Yr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Cs w:val="24"/>
                    </w:rPr>
                    <w:t>5 Yr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Cs w:val="24"/>
                    </w:rPr>
                    <w:t>7 Yr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Cs w:val="24"/>
                    </w:rPr>
                    <w:t>10 Yr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Cs w:val="24"/>
                    </w:rPr>
                    <w:t>12 Yr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Cs w:val="24"/>
                    </w:rPr>
                    <w:t>15 Yr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18 Yr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19 Yr.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20 Yr.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4 - 8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 5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4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7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2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4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8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6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1 - 15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 5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4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5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1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0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3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2.8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06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3.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0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เปลี่ยนแปลง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bp.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Cs w:val="24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-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-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ผลตอบแทนพันธบัตรรัฐบาล</w:t>
            </w:r>
          </w:p>
        </w:tc>
      </w:tr>
      <w:tr>
        <w:trPr>
          <w:trHeight w:val="3555" w:hRule="atLeast"/>
          <w:cantSplit w:val="true"/>
        </w:trPr>
        <w:tc>
          <w:tcPr>
            <w:tcW w:w="11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2" w:leader="none"/>
                <w:tab w:val="left" w:pos="1323" w:leader="none"/>
              </w:tabs>
              <w:rPr>
                <w:rFonts w:ascii="TH SarabunPSK" w:hAnsi="TH SarabunPSK" w:eastAsia="Times New Roman" w:cs="TH SarabunPSK"/>
                <w:sz w:val="26"/>
                <w:szCs w:val="26"/>
                <w:lang w:eastAsia="zh-C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ปดาห์ที่ผ่านมามีปริมาณการซื้อขายตราสารหนี้โดยเฉล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ลดล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่อเทียบกับสัปดาห์ก่อนหน้า สำหรับอัตราผลตอบแทนของพันธบัตรรัฐบาลปรับตั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ดลงทุกช่วงอายุ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ังนี้ อัตราผลตอบแทนพันธบัตรรัฐบาลอาย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ปรับตัวอยู่ระห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2 </w:t>
            </w:r>
            <w:r>
              <w:rPr>
                <w:rFonts w:cs="TH SarabunPSK" w:ascii="TH SarabunPSK" w:hAnsi="TH SarabunPSK"/>
                <w:sz w:val="26"/>
                <w:szCs w:val="26"/>
              </w:rPr>
              <w:t>bp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ผลตอบแทนพันธบัตรรัฐบาลอาย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-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ปรับตัวอยู่ระห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13 </w:t>
            </w:r>
            <w:r>
              <w:rPr>
                <w:rFonts w:cs="TH SarabunPSK" w:ascii="TH SarabunPSK" w:hAnsi="TH SarabunPSK"/>
                <w:sz w:val="26"/>
                <w:szCs w:val="26"/>
              </w:rPr>
              <w:t>bp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ผลตอบแทนพันธบัตรรัฐบาลอาย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-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ปรับตัวอยู่ระหว่า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11 </w:t>
            </w:r>
            <w:r>
              <w:rPr>
                <w:rFonts w:cs="TH SarabunPSK" w:ascii="TH SarabunPSK" w:hAnsi="TH SarabunPSK"/>
                <w:sz w:val="26"/>
                <w:szCs w:val="26"/>
              </w:rPr>
              <w:t>bp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ผลตอบแทนพันธบัตรรัฐบาลอาย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8-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ปรับตัวอยู่ระห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1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10 </w:t>
            </w:r>
            <w:r>
              <w:rPr>
                <w:rFonts w:cs="TH SarabunPSK" w:ascii="TH SarabunPSK" w:hAnsi="TH SarabunPSK"/>
                <w:sz w:val="26"/>
                <w:szCs w:val="26"/>
              </w:rPr>
              <w:t>bp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zh-CN"/>
              </w:rPr>
              <w:t xml:space="preserve">ทั้งนี้ ตลาดได้รับปัจจัยกดดันหลังจากราคาน้ำมันที่ปรับลดลงอย่างต่อเนื่อง ซึ่งล่าสุดราคาน้ำมันดิบในคืนวันศุกร์ที่ผ่านมาอยู่ที่ประมาณ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zh-CN"/>
              </w:rPr>
              <w:t xml:space="preserve">29.4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zh-CN"/>
              </w:rPr>
              <w:t>ดอลลาร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zh-CN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zh-CN"/>
              </w:rPr>
              <w:t xml:space="preserve">บาร์เรล นับเป็นระดับต่ำสุดในรอบ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zh-CN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zh-CN"/>
              </w:rPr>
              <w:t xml:space="preserve">ปี จากอุปทานน้ำมันของกลุ่มประเทศผู้ส่งออกน้ำมันที่ผลิตเกินความต้องการ รวมถึงการประเมินว่าอิหร่านจะสามารถส่งออกน้ำมันได้หลังจากมีการยกเลิกมาตรการคว่ำบาตรจากกลุ่มประเทศ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zh-CN"/>
              </w:rPr>
              <w:t xml:space="preserve">EU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zh-CN"/>
              </w:rPr>
              <w:t xml:space="preserve">และสหรัฐอเมริกา ประกอบกับตัวเลขเศรษฐกิจต่างๆ ของจีนได้ส่งสัญญาณว่าเศรษฐกิจจีนยังคงมีแนวโน้มชะลอตัวต่อไป ซึ่งส่งผลต่ออุปสงค์การใช้น้ำมัน เนื่องจากจีนเป็นผู้นำเข้าน้ำมันรายใหญ่ของโลก ทำให้กดดันราคาสินค้าโภคภัณฑ์และระดับ เงินเฟื้ออย่างต่อเนื่อง โดยนักลงทุนต่างชาติขายสุทธิตราสารหนี้ไทยรวม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zh-CN"/>
              </w:rPr>
              <w:t xml:space="preserve">76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zh-CN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1323" w:leader="none"/>
              </w:tabs>
              <w:ind w:firstLine="376"/>
              <w:rPr>
                <w:rFonts w:ascii="TH SarabunPSK" w:hAnsi="TH SarabunPSK" w:eastAsia="Times New Roman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zh-CN"/>
              </w:rPr>
              <w:t xml:space="preserve">สำหรับปัจจัยที่คาดว่าจะส่งผลกระทบในสัปดาห์นี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8 - 2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5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ต้องติดตาม ได้แก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ลุ่มธนาคารประกาศผลประกอบการ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ดุลการค้าและยอดขายรถ เดือน 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สำหรับปัจจัยภายนอก ได้แก่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26"/>
                <w:sz w:val="26"/>
                <w:szCs w:val="26"/>
              </w:rPr>
              <w:t>ดุลการค้า เดือน ธ</w:t>
            </w:r>
            <w:r>
              <w:rPr>
                <w:rFonts w:cs="TH SarabunPSK" w:ascii="TH SarabunPSK" w:hAnsi="TH SarabunPSK"/>
                <w:b/>
                <w:color w:val="FF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color w:val="FF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26"/>
                <w:sz w:val="26"/>
                <w:szCs w:val="26"/>
              </w:rPr>
              <w:t>ของจีน การประชุมธนาคารกลางของยูโรโซนและเกาหลีใต้ และยอดค้าปลีก เดือน ธ</w:t>
            </w:r>
            <w:r>
              <w:rPr>
                <w:rFonts w:cs="TH SarabunPSK" w:ascii="TH SarabunPSK" w:hAnsi="TH SarabunPSK"/>
                <w:b/>
                <w:color w:val="FF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color w:val="FF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26"/>
                <w:sz w:val="26"/>
                <w:szCs w:val="26"/>
              </w:rPr>
              <w:t xml:space="preserve">และการรายงาน </w:t>
            </w:r>
            <w:r>
              <w:rPr>
                <w:rFonts w:cs="TH SarabunPSK" w:ascii="TH SarabunPSK" w:hAnsi="TH SarabunPSK"/>
                <w:bCs/>
                <w:color w:val="FF0000"/>
                <w:sz w:val="26"/>
                <w:szCs w:val="26"/>
              </w:rPr>
              <w:t>Beige Book</w:t>
            </w:r>
            <w:r>
              <w:rPr>
                <w:rFonts w:cs="TH SarabunPSK" w:ascii="TH SarabunPSK" w:hAnsi="TH SarabunPSK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26"/>
                <w:sz w:val="26"/>
                <w:szCs w:val="26"/>
              </w:rPr>
              <w:t>ของสหรัฐฯ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sectPr>
      <w:type w:val="nextPage"/>
      <w:pgSz w:w="11906" w:h="16838"/>
      <w:pgMar w:left="357" w:right="20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2:00Z</dcterms:created>
  <dc:creator>USER</dc:creator>
  <dc:description/>
  <cp:keywords/>
  <dc:language>en-US</dc:language>
  <cp:lastModifiedBy>สุชาติ  ศิริวัฒนะ</cp:lastModifiedBy>
  <cp:lastPrinted>2015-11-23T13:27:00Z</cp:lastPrinted>
  <dcterms:modified xsi:type="dcterms:W3CDTF">2016-03-23T07:38:00Z</dcterms:modified>
  <cp:revision>3</cp:revision>
  <dc:subject/>
  <dc:title/>
</cp:coreProperties>
</file>