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4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15pt;height:121.15pt" filled="f" o:ole="">
                  <v:imagedata r:id="rId3" o:title=""/>
                </v:shape>
                <o:OLEObject Type="Embed" ProgID="" ShapeID="ole_rId2" DrawAspect="Content" ObjectID="_1094837256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15pt;height:143.15pt" filled="f" o:ole="">
                  <v:imagedata r:id="rId5" o:title=""/>
                </v:shape>
                <o:OLEObject Type="Embed" ProgID="" ShapeID="ole_rId4" DrawAspect="Content" ObjectID="_784091626" r:id="rId4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1pt;height:85.45pt" filled="f" o:ole="">
                  <v:imagedata r:id="rId7" o:title=""/>
                </v:shape>
                <o:OLEObject Type="Embed" ProgID="" ShapeID="ole_rId6" DrawAspect="Content" ObjectID="_886817984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592" w:dyaOrig="44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9pt;height:111.55pt" filled="f" o:ole="">
                  <v:imagedata r:id="rId9" o:title=""/>
                </v:shape>
                <o:OLEObject Type="Embed" ProgID="" ShapeID="ole_rId8" DrawAspect="Content" ObjectID="_1539076201" r:id="rId8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1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2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805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8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3.3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.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-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90,862.5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2,715.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6,995.3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7,742.5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27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 และบัญชีบริษัทหลักทรัพย์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0,229.8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658.7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และนักลงทุนสถาบัน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8,058.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8302.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76.7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.1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0.8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-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81.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1,824.8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956.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7" w:firstLine="4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กเล็กน้อย ซึ่งไ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ับแรงหนุนจากราคาน้ำมันที่พ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ขึ้น โดยนักลงทุนยังเชื่อมั่น   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แนวโ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การเติบโตของเศรษฐกิ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ไรก็ตามตลาดยังจับตาดูเรื่องราคาน้ำมันหลังจะมีการประชุ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OPE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เดือนห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า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ำโดยห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กล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ธนาคารและเหมื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ีกทั้งไ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อบรับผลประกอบการของบริษัทจดทะเบียนหลายแห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ที่ออกมาดีก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ที่ตลาดค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ตลาดหุ้นเอเชีย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ันผวน โดยตลาดยังจับตาดูตัวเลขเศรษฐกิจสําคัญของจี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ดตัวขึ้นแรงจากผลประชามติ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117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ธ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ะกอบกับบรรยากาศการลงทุนในตลาดห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ประเทศเริ่มสดใส โดยนักลงทุน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งชาติมียอดซื้อสุทธิสูงเกื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ัน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านบาท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ยในที่ต้องติดตาม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ไทย ปัจจัยภายนอกที่ต้องติดตาม ได้แก่ 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FOMC Meeting Minute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 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ญี่ปุ่น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3.3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.2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- 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90,862.5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2,715.6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6,995.3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7,742.5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27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 และบัญชีบริษัทหลักทรัพย์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0,229.8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658.7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และนักลงทุนสถาบัน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8,058.2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8302.3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76.78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.1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0.89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- 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81.9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1,824.8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956.1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7" w:firstLine="4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กเล็กน้อย ซึ่งไ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แรงหนุนจากราคาน้ำมันที่พ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ขึ้น โดยนักลงทุนยังเชื่อมั่น   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แนวโ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การเติบโตของ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ไรก็ตามตลาดยังจับตาดูเรื่องราคาน้ำมันหลังจะมี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OPEC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เดือนห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า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ำโดยห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กล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ธนาคารและเห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ีกทั้งไ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อบรับผลประกอบการของบริษัทจดทะเบียนหลายแห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ที่ออกมาดีก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ที่ตลาดคา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ตลาดหุ้นเอเชีย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ันผวน โดยตลาดยังจับตาดูตัวเลขเศรษฐกิจสําคัญของจี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ีดตัวขึ้นแรงจากผลประชามติ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</w:t>
                            </w:r>
                          </w:p>
                          <w:p>
                            <w:pPr>
                              <w:pStyle w:val="ListParagraph"/>
                              <w:ind w:left="0" w:right="117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ธ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ับบรรยากาศการลงทุนในตลาดห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ประเทศเริ่มสดใส โดยนักลงทุน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ชาติมียอดซื้อสุทธิสูงเกือ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น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นบาท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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ที่ต้องติดตาม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ตรมา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ไทย ปัจจัยภายนอกที่ต้องติดตาม ได้แก่ 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FOMC Meeting Minutes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ญี่ปุ่น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8:00Z</dcterms:created>
  <dc:creator>kwan</dc:creator>
  <dc:description/>
  <cp:keywords/>
  <dc:language>en-US</dc:language>
  <cp:lastModifiedBy>สุชาติ  ศิริวัฒนะ</cp:lastModifiedBy>
  <cp:lastPrinted>2016-10-03T11:22:00Z</cp:lastPrinted>
  <dcterms:modified xsi:type="dcterms:W3CDTF">2016-10-03T05:40:00Z</dcterms:modified>
  <cp:revision>3</cp:revision>
  <dc:subject/>
  <dc:title/>
</cp:coreProperties>
</file>