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พระราชทานเพลิงศ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ในการขอพระราชทานเพลิงศ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สมณศักดิ์ ตั้งแต่ชั้น “พระครูสัญญาบัตร” ขึ้นไป และพระภิกษุ สามเณร เปรียญ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วงศ์ ตั้งแต่ชั้น “หม่อมเจ้า” 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พระราชทานบรรดาศักดิ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ทหาร ตำรวจ ยศชั้นร้อยตรี เรือตรี เรืออากาศตรี ร้อยตำรวจตรี 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พระราชทานเครื่องราชอิสริยาภรณ์ ตั้งแต่ “เบญจมดิเรกคุณาภณ์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ญจมาภรณ์มงกุฎไทย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พระราชทานเครื่องราชอิสริยาภรณ์ “จุลจอมเกล้า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พระราชทานเครื่องราชอิสริยาภรณ์เหรียญ “รัตนาภรณ์” รัชกาล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งค์กรต่าง ๆ ที่กำหนดในรัฐธรรมนูญ และรัฐมนตรีที่ถึงแก่กรรมในขณะ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บิดาและมารดาของผู้ดำรงตำแหน่งองคมนตรี นายกรัฐมนตรี ประธานรัฐสภา ประธานสภาผู้แทนราษฎ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วุฒิสภา ประธานศาลฎีกา ประธานองค์กรต่าง ๆ ที่กำหนดไว้ในรัฐธรรมนูญและรัฐมนต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ึงแก่กรรม ในขณะบุตร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ผู้แทนราษฎร สมาชิกวุฒิสภา และผู้ว่าราชการกรุงเทพมหานครที่ถึงแก่กรรมในขณะ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ทรงพระกรุณาโปรดเกล้าฯ เป็นกรณี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ในการขอพระราชทานเพลิงศพเป็นกรณี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นื่องในราชสกุล ชั้นหม่อมราชวงศ์และหม่อมหล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พระราชทานเหรียญราชรุจิ เหรียญกล้าหาญ และเหรียญชัยสมรภูม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มารดาของข้าราชการ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มารดาของผู้ที่ได้รับพระราชทานเครื่องราชอิสริยาภรณ์ “ตริตาภรณ์ช้างเผือก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ิดามารดาของข้าราชการฝ่ายทหาร ตำรวจ ชั้นยศตั้งแต่ พันโท นาวาโท นาวาอากาศโท 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 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ระดับสู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บิดามารดาของพระสมณศักดิ์ ตั้งแต่ชั้น “พระครูสัญญาบัตร” 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หน้าที่ดังต่อไปนี้ ที่ถึงแก่กรรมในขณะดำรงตำแหน่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สภาองค์การบริหารส่วนตำบล และสมาชิกสภาองค์การบริหารส่วนตำบ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สภาองค์การบริหารส่วนจังหวัด และสมาชิกสภาองค์การบริหารส่วนจังหวัด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และสมาชิกสภาเทศบา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กรุงเทพมหานคร และสมาชิกสภาเขตกรุงเทพมหานคร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มืองพัทยา และสมาชิกสภาเมืองพัทย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จาคทรัพย์สินเพื่อการกุศล คิดเป็นมูลค่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บริจาคร่างกายหรืออวัยวะแก่สภากาชาดไทย โรงพยาบาลของรัฐหรือสถานศึกษาเพื่อประโยชน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แพท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ทหาร ตำรวจ ชั้นยศต่ำกว่าสัญญาบัตร ที่เสียชีวิตขณะปฏิบัติ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ทำประโยชน์ให้กับสังคมและประเทศ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บุคคลผู้ทำลายชีพตนเองและผู้ต้องอาญาแผ่นดิน ไม่พระราชทานเพลิงศพ และเครื่องเกียรติย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ศ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ในการขอพระราชทานเพลิงศ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พระราชทานเพลิงศพ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จ้าภาพหรือทายาท ผู้ประสงค์ขอพระราชทานเพลิงศพ จะต้องทำหนังส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ปยังกระทรวงเจ้าสังกัดของผู้ถึงแก่กรรม โดยระบ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ตำแหน่ง ชั้น ยศ ของผู้ถึงแก่กรร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แก่กรรมด้วยโรคอะไร ที่ไหน เมื่อใด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ครื่องราชอิสริยาภรณ์อะไรบ้า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พระราชทานเครื่องเกียรติยศประกอบศพอย่างใดบ้า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วัน เวลา สถานที่ที่จะฌาปนกิ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พระราชทานเพลิงศพเป็นกรณีพิเศษ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จ้าภาพหรือทายาท ผู้ประสงค์ขอพระราชทานเพลิงศ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ิเศษ ต้องทำหนังสือถึงเลขาธิการพระราชวัง โดยระบ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และประวัติโดยย่อของผู้ถึงแก่กรร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แก่กรรมด้วยโรคอะไร ที่ไหน เมื่อใด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คุณงามความดีที่เป็นประโยชน์แก่ประเทศชาติ หรือคุณสมบัติตามหลักเกณฑ์การพิจารณา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พลิงศพเป็นกรณีพิเศ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วัน เวลา สถานที่ที่จะฌาปนกิ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ต้องนำมาแสด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พระราชทานเพลิงศพเป็นกรณีพิเศษนั้น จะต้องนำหลักฐานมาแสดงแก่เจ้าหน้าที่ ดังนี้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มรณบัตรของผู้ถึงแก่กรร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ของทายาทของผู้ถึงแก่กรร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หรือบัตรประจำตัวเจ้าหน้าที่ของรัฐของทายาทของผู้ถึงแก่กรร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หน่วยงานรัฐวิสาหกิจ ใบอนุโมทนาบัตร ใบประกาศเหรียญกล้าหาญ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หรียญชัยสมรภูม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นำเอกสารต้นฉบับและสำเนาแนบมาพร้อมกับหนังสือ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วัดเพื่อเตรียมการขอพระราชทานเพลิงศ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พระราชทานเพลิงศพ ทั้งตามเกณฑ์ที่ได้รับพระราชทานและกรณีพิเศษนั้น จะต้องไม่ตรงก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ฉลิมพระชนมพรรษาของพระบาทสมเด็จพระเจ้าอยู่หัวและวันเฉลิมฉลองสิริราชสมบัติ พระราชพิธ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ัตร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ประเพณีนิยมไม่มีการเผาศพในวันศุก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ำหนดของกองพระราชพิธ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ได้รับพระราชทานเพลิงศพ ถ้าจะพระราชทานในต่า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ขตรัศมี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มหาราชว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ปริมณฑล ใกล้กรุงเทพฯ ทางสำนักพระราชวังจะได้จัดหีบเพลิ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รวงเจ้าสังกัดรับส่งไปพระราชทานเพลิง หรือให้เจ้าภาพศพไปติดต่อขอรับหีบเพลิงพระราชท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องพระราชพิธี สำนักพระราชว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ระราชทานเพลิงศพ ทั้งตามเกณฑ์ที่ได้รับพระราชทานและกรณีพิเศษ ที่ไม่มีเครื่องเกียรติย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ศพในกรุงเทพฯ ทางสำนักพระราชวังจะได้จัดเจ้าพนักงานเชิญเพลิงหลวงไปพระราชท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ยนต์หลวง ทั้งนี้ เจ้าภาพไม่ต้องเสียค่าใช้จ่ายใด ๆ ทั้งสิ้น ยกเว้นกรณีปริมณฑลในรัศม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จากพระบรมมหาราชวัง เจ้าภาพจะต้องจัด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กับเจ้าหน้าที่เชิญเพลิง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ครื่องประกอบเกียรติยศ ได้แก่ หีบ โกศ ฉัตรตั้ง นั้น ทางสำนักพระราชวังจะได้เชิญไป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้งแต่งไว้ มีกำหนดเพีย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มื่อพ้นไปแล้ว เจ้าภาพหรือทายาทยังไม่กำหนดพระราชทานเพล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ทางราชการมีความจำเป็น ก็จะถอนส่วนประกอบลองนอกของหีบหรือโกศไปใช้ในราชการ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ระราชทานเพลิงนั้น เมื่อเจ้าหน้าที่เชิญเพลิงพระราชทานหรือเจ้าภาพเชิญหีบเพลิงไปถึงมณฑลพิธ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ห้ามเปิดหรือบรรเลงเพลงสรรเสริญพระบารมี เนื่องจากเป็นการไม่เหมา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ภาพงานพระราชทานเพลิงศพ เมื่อจะขอรับหมายรับสั่ง ให้ติดต่อขอรับได้ที่เจ้าหน้าที่กองพระราชพิธ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2224-47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50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งานพระราชทานเพลิงศ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ห้เจ้าภาพติดต่อยืนยันความถูกต้องกับเจ้าหน้าที่กองพระราชพิธ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มายเลข </w:t>
      </w:r>
      <w:r>
        <w:rPr>
          <w:rFonts w:cs="TH SarabunIT๙" w:ascii="TH SarabunIT๙" w:hAnsi="TH SarabunIT๙"/>
          <w:sz w:val="32"/>
          <w:szCs w:val="32"/>
        </w:rPr>
        <w:t>0-2222-2735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พลิงที่เชิญโดย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ศใด สามารถติดต่อสอบถามเพิ่มเติมได้ที่ โทรศัพท์ </w:t>
      </w:r>
      <w:r>
        <w:rPr>
          <w:rFonts w:cs="TH SarabunIT๙" w:ascii="TH SarabunIT๙" w:hAnsi="TH SarabunIT๙"/>
          <w:sz w:val="32"/>
          <w:szCs w:val="32"/>
        </w:rPr>
        <w:t>0-2221-087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ระราชพิธี สำนักพระราชว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21-0873, 0-2221-71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-2222-273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วิธีปฏิบัติในการจุดไฟหลวงพระราชทานเพลิงศ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ผู้ประกอบพิธีในฐานะแทนพระองค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วลาเจ้าภาพเชิญประธานทอดผ้าบังสุกุล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สงฆ์พิจารณาผ้าบังสุกุล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ถวายความเคารพไปทางทิศที่พระบาทสมเด็จพระเจ้าอยู่หัวประทับอยู่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หยิบกระทงข้าวตอกดอกไม้วางที่เชิงตะกอนเพื่อขมาศพ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ป็นศพทหารเป่าแตรนอนในช่วงนี้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ยิบดอกไม้จันทน์ ธูป เทียน จุดที่ไฟพระราชทานให้ติดดีแล้ววางที่เชิงตะกอน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เคารพศพแล้วลงจากเชิงตะกอน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าติและผู้มีเกียรติขึ้นวางดอกไม้จันทร์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พิธี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กาย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เชิญหีบเพลิงพระราชทาน แต่งชุดปกติขาวไว้ทุกข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แต่งชุดปกติขาวไว้ทุกข์ ชุดสากลไว้ทุกข์ หรือชุดสุภาพสำหรับงานศพ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ภาพ ถ้าเป็นข้าราชการควรแต่งชุดปกติขาวไว้ทุกข์ ชุดสากลไว้ทุกข์หรือชุดสุภาพสำหรับงานศ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2:00Z</dcterms:created>
  <dc:creator>ACER</dc:creator>
  <dc:description/>
  <dc:language>en-US</dc:language>
  <cp:lastModifiedBy>FPO</cp:lastModifiedBy>
  <cp:lastPrinted>2014-02-20T11:03:00Z</cp:lastPrinted>
  <dcterms:modified xsi:type="dcterms:W3CDTF">2014-07-09T04:22:00Z</dcterms:modified>
  <cp:revision>2</cp:revision>
  <dc:subject/>
  <dc:title/>
</cp:coreProperties>
</file>